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25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16" w:h="221" w:x="1123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5 la Hotă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816" w:h="221" w:x="1123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26" w:h="646" w:x="6795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26" w:h="646" w:x="6795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11145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4</Words>
  <Characters>11466</Characters>
  <CharactersWithSpaces>97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4:00Z</dcterms:created>
  <dc:creator>Crystal Reports</dc:creator>
  <dc:description>Powered By Crystal</dc:description>
  <dc:language>en-US</dc:language>
  <cp:lastModifiedBy/>
  <dcterms:modified xsi:type="dcterms:W3CDTF">2022-09-28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3E76152320B63F611A889C6F9E9A3C68F1DD79407B736F6152C47D5C5786</vt:lpwstr>
  </property>
  <property fmtid="{D5CDD505-2E9C-101B-9397-08002B2CF9AE}" pid="3" name="Business Objects Context Information1">
    <vt:lpwstr>BD65B798E8690F947D438BE4EFE9F67AEEA6E6C088F7C9AF4BF420E08D0AF987915AE37B6CC8146ABBF6E08B5034FE708E7056E733BB5C5CA15544FA6663B4D334C07BC25C3CC42E1199952321FEDE10CDB338A5266FC5F68A445A198AB20FE3514669F8BE021260F9A8232BD7D21F63B77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C1420DAA650F5009E3978CC3BBC0DB34EB0202E16BD00D32A57F3EC61C8EAEC5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294028C1D03A92327AE7B8C089B004D8968F69EC678E4FFA55FA36ED9620F764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934CA2EBE163CAED4D61B94F17D81BA4</vt:lpwstr>
  </property>
  <property fmtid="{D5CDD505-2E9C-101B-9397-08002B2CF9AE}" pid="8" name="Operator">
    <vt:lpwstr>utilizator buget1</vt:lpwstr>
  </property>
</Properties>
</file>